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60"/>
      </w:tblGrid>
      <w:tr>
        <w:trPr>
          <w:trHeight w:val="113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4» мая 2019 г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4-49</w:t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bCs/>
                <w:sz w:val="27"/>
                <w:szCs w:val="27"/>
              </w:rPr>
              <w:t>О внесении изменений в решение Северо-Енисейского районного Совета депутатов «О субсидии на финансовое обеспечение затрат, связанных с оказанием населению услуг теплоснабжения в части затрат по приобретению (закупу) котельно-печного топлив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целях уточнения решений Северо-Енисейского районного Совета депутатов, устанавливающих условия предоставления субсидий из бюджета Северо-Енисейского района в соответствии со статьей 78 Бюджетного кодекса Российской Федерации, учитывая состав показателей, представляемых для рассмотрения и утверждения в проекте решения Северо-Енисейского районного Совета депутатов о бюджете Северо-Енисейского района на 2019 год и плановый период 2020 - 2021 годов, руководствуясь статьей 20 Положения о бюджетном процессе в Северо-Енисейском районе, утвержденного решением Северо-Енисейского районного Совета депутатов от 30.09.2011  № 349 - 25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Внести в решение Северо-Енисейского районного Совета депутатов от 11.09.2013 № 720-56 «О субсидии на финансовое обеспечение затрат, связанных с оказанием населению услуг теплоснабжения в части затрат по приобретению (закупу) котельно-печного топлива» (в редакции решений Северо-Енисейского районного Совета депутатов  от 16.09.2014 № 917-68, от 20.10.2015 № 37-3, от 10.10.2016 № 171-14, </w:t>
      </w:r>
      <w:r>
        <w:rPr>
          <w:i/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от 21.09.2017 № 339-28, от 17.04.2018 № 428-37, от 27.09.2018 № 504-41, от 23.11.2018 № 544-43) (далее - решение) следующие изменения: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1) абзац второй пункта 1 решения изложить в следующе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«в 2019 году в размере 162 183 012 рублей;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) в пункте 3 решения слово «юридическим» исключить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в день опубликования в газете «Северо-Енисейский Вестник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7"/>
          <w:szCs w:val="27"/>
        </w:rPr>
        <w:t>районного Совета депутатов</w:t>
        <w:tab/>
        <w:tab/>
        <w:tab/>
        <w:t xml:space="preserve">        </w:t>
        <w:tab/>
        <w:tab/>
        <w:t xml:space="preserve">      </w:t>
        <w:tab/>
        <w:t xml:space="preserve">           Т.Л.Калин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Временно исполняющий полномоч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ы Северо-Енисейского района,</w:t>
      </w:r>
    </w:p>
    <w:p>
      <w:pPr>
        <w:pStyle w:val="Normal"/>
        <w:rPr/>
      </w:pPr>
      <w:r>
        <w:rPr>
          <w:sz w:val="27"/>
          <w:szCs w:val="27"/>
        </w:rPr>
        <w:t>первый заместитель главы района                                                               А.Н.Рябц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Дата подписания «24» мая 2019 г.</w:t>
      </w:r>
    </w:p>
    <w:p>
      <w:pPr>
        <w:pStyle w:val="ConsPlusNonformat"/>
        <w:widowControl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1:00Z</dcterms:created>
  <dc:creator>kovt</dc:creator>
  <dc:description/>
  <cp:keywords/>
  <dc:language>en-US</dc:language>
  <cp:lastModifiedBy>AKA</cp:lastModifiedBy>
  <cp:lastPrinted>2019-05-22T12:44:00Z</cp:lastPrinted>
  <dcterms:modified xsi:type="dcterms:W3CDTF">2019-05-24T09:32:00Z</dcterms:modified>
  <cp:revision>111</cp:revision>
  <dc:subject/>
  <dc:title/>
</cp:coreProperties>
</file>